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000000"/>
          <w:sz w:val="52"/>
          <w:szCs w:val="52"/>
        </w:rPr>
      </w:pPr>
      <w:r>
        <w:rPr>
          <w:rFonts w:eastAsia="黑体;SimHei" w:cs="微软雅黑" w:ascii="黑体;SimHei" w:hAnsi="黑体;SimHei"/>
          <w:b/>
          <w:color w:val="000000"/>
          <w:sz w:val="52"/>
          <w:szCs w:val="52"/>
        </w:rPr>
        <w:t>2015</w:t>
      </w:r>
      <w:r>
        <w:rPr>
          <w:rFonts w:ascii="黑体;SimHei" w:hAnsi="黑体;SimHei" w:cs="微软雅黑" w:eastAsia="黑体;SimHei"/>
          <w:b/>
          <w:color w:val="000000"/>
          <w:sz w:val="52"/>
          <w:szCs w:val="52"/>
        </w:rPr>
        <w:t>年下半年申请国家职业技术证书通知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000000"/>
          <w:sz w:val="44"/>
          <w:szCs w:val="44"/>
          <w:u w:val="double"/>
        </w:rPr>
      </w:pPr>
      <w:r>
        <w:rPr>
          <w:rFonts w:eastAsia="黑体;SimHei" w:cs="微软雅黑" w:ascii="黑体;SimHei" w:hAnsi="黑体;SimHei"/>
          <w:b/>
          <w:color w:val="000000"/>
          <w:sz w:val="44"/>
          <w:szCs w:val="44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i/>
          <w:i/>
          <w:color w:val="000000"/>
          <w:sz w:val="44"/>
          <w:szCs w:val="44"/>
          <w:u w:val="double"/>
        </w:rPr>
      </w:pPr>
      <w:r>
        <w:rPr>
          <w:rFonts w:ascii="黑体;SimHei" w:hAnsi="黑体;SimHei" w:cs="微软雅黑" w:eastAsia="黑体;SimHei"/>
          <w:b/>
          <w:i/>
          <w:color w:val="000000"/>
          <w:sz w:val="44"/>
          <w:szCs w:val="44"/>
          <w:u w:val="double"/>
        </w:rPr>
        <w:t>申请职业</w:t>
      </w:r>
      <w:r>
        <w:rPr>
          <w:rFonts w:ascii="黑体;SimHei" w:hAnsi="黑体;SimHei" w:cs="微软雅黑" w:eastAsia="黑体;SimHei"/>
          <w:b/>
          <w:i/>
          <w:color w:val="000000"/>
          <w:sz w:val="44"/>
          <w:szCs w:val="44"/>
          <w:u w:val="double"/>
        </w:rPr>
        <w:t>技能证书，为就业添</w:t>
      </w:r>
      <w:r>
        <w:rPr>
          <w:rFonts w:ascii="黑体;SimHei" w:hAnsi="黑体;SimHei" w:cs="微软雅黑" w:eastAsia="黑体;SimHei"/>
          <w:b/>
          <w:i/>
          <w:color w:val="000000"/>
          <w:sz w:val="44"/>
          <w:szCs w:val="44"/>
          <w:u w:val="double"/>
        </w:rPr>
        <w:t>机会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i/>
          <w:i/>
          <w:color w:val="000000"/>
          <w:sz w:val="44"/>
          <w:szCs w:val="44"/>
          <w:u w:val="double"/>
        </w:rPr>
      </w:pPr>
      <w:r>
        <w:rPr>
          <w:rFonts w:eastAsia="黑体;SimHei" w:cs="微软雅黑" w:ascii="黑体;SimHei" w:hAnsi="黑体;SimHei"/>
          <w:b/>
          <w:i/>
          <w:color w:val="000000"/>
          <w:sz w:val="44"/>
          <w:szCs w:val="44"/>
          <w:u w:val="doub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/>
          <w:color w:val="000000"/>
          <w:kern w:val="0"/>
          <w:sz w:val="24"/>
        </w:rPr>
        <w:t>一、学分互认免考申请办法</w:t>
      </w:r>
    </w:p>
    <w:p>
      <w:pPr>
        <w:pStyle w:val="Normal"/>
        <w:spacing w:lineRule="exact" w:line="360"/>
        <w:ind w:left="1039" w:hanging="468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凭主修或选修“课程成绩”申请国家职业技术证书，只要修过以下相关课程任意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科（并每科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可申请中级，申请高级证书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95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，需提供相关成绩单）均可申请学分互认相关证书。（注：申请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IT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教师证只需提供《计算机文化基础》课程单科成绩单）申请报名要求：每人限申请免考互认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个证书，曾经在我中心考过证的和参加过培训的可以申请免考互认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个证书。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ab/>
      </w:r>
    </w:p>
    <w:p>
      <w:pPr>
        <w:pStyle w:val="Normal"/>
        <w:spacing w:lineRule="exact" w:line="360"/>
        <w:ind w:left="1054" w:hanging="588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（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）第一种申请办法：用“课程成绩”申请证书，只要修过以下相关课程任意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科（每科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70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可申请中级，申请高级证书在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95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分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含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以上，需提供相关成绩单）均可申请学分互认换取相关证书。（注：申请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IT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教师证只需提供《计算机文化基础》课程单科成绩单）</w:t>
      </w:r>
    </w:p>
    <w:p>
      <w:pPr>
        <w:pStyle w:val="Normal"/>
        <w:spacing w:lineRule="exact" w:line="360"/>
        <w:ind w:left="744" w:hanging="221"/>
        <w:rPr>
          <w:rFonts w:ascii="黑体;SimHei" w:hAnsi="黑体;SimHei" w:eastAsia="黑体;SimHei" w:cs="微软雅黑"/>
          <w:color w:val="000000"/>
          <w:kern w:val="0"/>
          <w:sz w:val="24"/>
          <w:highlight w:val="yellow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（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）第二种申请办法：通过“计算机等级考试成绩”互认证书，凡参加计算机等级考试任意级别科目考试合格同学均可申请；在培训中心报考过任意一门证书可以申请互认一种证书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◇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通过一级、二级可以申请以下任何一种中级证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◇</w:t>
      </w:r>
      <w:r>
        <w:rPr>
          <w:rFonts w:ascii="黑体;SimHei" w:hAnsi="黑体;SimHei" w:cs="微软雅黑" w:eastAsia="黑体;SimHei"/>
          <w:color w:val="000000"/>
          <w:kern w:val="0"/>
          <w:sz w:val="24"/>
        </w:rPr>
        <w:t>通过三级、四级：可以申请以下任何一种高级证书</w:t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b/>
          <w:color w:val="000000"/>
          <w:kern w:val="0"/>
          <w:sz w:val="24"/>
        </w:rPr>
        <w:t>二、报名材料</w:t>
      </w:r>
    </w:p>
    <w:p>
      <w:pPr>
        <w:pStyle w:val="Normal"/>
        <w:spacing w:lineRule="exact" w:line="360"/>
        <w:ind w:left="304" w:hanging="0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不限专业、不限年级报名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附合条件的同学均可参加。身份证复印件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张，彩色一寸免冠正面照片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 xml:space="preserve">4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张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一个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；教务系统下载成绩单打印件；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我中心将申请材料上报上级主管部门，审核通过者即可获得相关证书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、报名地点及联系方式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报名地点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: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北师大珠海分校信息技术培训中心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励耘楼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座底层励耘街电梯旁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联系电话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>认证查询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:http://</w:t>
      </w:r>
      <w:hyperlink r:id="rId2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Cs w:val="21"/>
          </w:rPr>
          <w:t>www.ceiaec.org</w:t>
        </w:r>
      </w:hyperlink>
      <w:r>
        <w:rPr>
          <w:rFonts w:ascii="黑体;SimHei" w:hAnsi="黑体;SimHei" w:cs="微软雅黑" w:eastAsia="黑体;SimHei"/>
          <w:color w:val="000000"/>
          <w:kern w:val="0"/>
          <w:szCs w:val="21"/>
        </w:rPr>
        <w:t>（工业和信息化部电子教育与考试中心唯一官方网）</w:t>
      </w:r>
    </w:p>
    <w:p>
      <w:pPr>
        <w:pStyle w:val="Normal"/>
        <w:spacing w:lineRule="exact" w:line="360"/>
        <w:ind w:left="181" w:firstLine="42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认证查询：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http://www.ncie.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>gov</w:t>
      </w:r>
      <w:r>
        <w:rPr>
          <w:rFonts w:eastAsia="黑体;SimHei" w:cs="微软雅黑" w:ascii="黑体;SimHei" w:hAnsi="黑体;SimHei"/>
          <w:color w:val="000000"/>
          <w:kern w:val="0"/>
          <w:szCs w:val="21"/>
        </w:rPr>
        <w:t xml:space="preserve">.cn </w:t>
      </w:r>
      <w:r>
        <w:rPr>
          <w:rFonts w:ascii="黑体;SimHei" w:hAnsi="黑体;SimHei" w:cs="微软雅黑" w:eastAsia="黑体;SimHei"/>
          <w:color w:val="000000"/>
          <w:kern w:val="0"/>
          <w:szCs w:val="21"/>
        </w:rPr>
        <w:t>（工业和信息化部人才交流中心）</w:t>
      </w:r>
    </w:p>
    <w:p>
      <w:pPr>
        <w:pStyle w:val="Normal"/>
        <w:ind w:left="181" w:firstLine="36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pBdr/>
        <w:spacing w:lineRule="exact" w:line="440"/>
        <w:rPr>
          <w:rFonts w:ascii="黑体;SimHei" w:hAnsi="黑体;SimHei" w:eastAsia="黑体;SimHei" w:cs="微软雅黑"/>
          <w:color w:val="000000"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工业和信息化部教育与考试中心证书项目：（一个证书需要</w:t>
      </w: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张彩色照片）</w:t>
      </w:r>
    </w:p>
    <w:p>
      <w:pPr>
        <w:pStyle w:val="Normal"/>
        <w:widowControl/>
        <w:pBdr/>
        <w:spacing w:lineRule="exact" w:line="44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298450</wp:posOffset>
                </wp:positionV>
                <wp:extent cx="9429750" cy="557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3211"/>
                              <w:gridCol w:w="3482"/>
                              <w:gridCol w:w="68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分互认申请免考项目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议学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修或选修相关科目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意二科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广告与管理策划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设计学院、艺术与传播学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学概论、消费行为、品牌管理学、品牌设计、企业品牌管理实务、品牌心理研究、广告策划与创意、广告影片制作、广告文案写作、媒体市场研究、公关与媒体运用、广告媒体企划、公关个案研究、整合行销传播、传播研究方法、数字影音多媒体制作、国际传播、传播统计与运用、平面广告设计与制作、收视调查、企业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策划、广告个案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物流管理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物流学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学、仓储管理与库存控制、运输与配送、供应链管理与设计、企业资源计划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采购学、国际物流、海商法、货运代理与报关、仓储与配送管理基础、物流管理基础、物流软件操作、企业管理、仓储管理、交通运输、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化信息管理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不动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向对象程序设计原理、数据库原理、数据库程序设计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QL server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面向对象程序设计语言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＋＋）、计算机网络应用、管理信息系统分析与设计、企业资源计划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信息收集与组织利用、统计学、社会调查和研究方法、财务管理、组织传播与知识管理、咨询服务与决策支持、信息经济学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统计分析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PS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应用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专业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务（中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、不动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学、经济学、电子商务概论、电子商务法律、电子商务技术概述、电子商务安全管理、电子商务研究、计算机网络与通讯、网络营销、网络银行、多媒体应用技术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数据库原理与技术、程序设计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程序设计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电子商务系统分析与开发、网络与操作系统实用技术、网络程序设计和管理信息系统、专业英语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统计分析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PS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应用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师（中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、不动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学、经济学、电子商务概论、电子商务法律、电子商务技术概述、电子商务安全管理、电子商务研究、计算机网络与通讯、网络营销、网络银行、多媒体应用技术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数据库原理与技术、程序设计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程序设计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电子商务系统分析与开发、网络与操作系统实用技术、网络程序设计和管理信息系统、专业英语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统计分析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PS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应用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数据结构、概率论与数理统计、离散数学、数字电路、微机原理与汇编语言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操作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设计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语言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、数据结构、操作系统、数据库系统原理、计算机图形学、人工智能、计算机算法。编译原理、软件工程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V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源软件开发技术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分析与高级编程、软件测试与质量保证、开源数据挖掘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级软件工程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高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操作系统、网络与操作系统实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类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、工程、管理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机原理与汇编语言、面向对象程序设计、计算机组成原理、数据库系统原理、操作系统、计算机图形学、计算机网络、软件工程、编译原理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等数学、程序设计基础、线性代数、数据结构、概率论与数理统计、离散数学、计算机组成原理、计算机算法、计算机科学导论、计算机网络工程、计算机网络安全、网络程序设计、通讯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网络信息安全工程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移动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、工程、管理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微机原理与汇编语言、面向对象程序设计、计算机组成原理、数据库系统原理、操作系统、计算机图形学、计算机网络、软件工程、编译原理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等数学、程序设计基础、线性代数、数据结构、概率论与数理统计、离散数学、计算机组成原理、计算机算法、计算机科学导论、计算机网络工程、计算机网络安全、网络程序设计、通讯原理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移动程序设计、手机原理与移动通信技术、软件测试与质量保证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汇编语言、信息安全基础、信号与系统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实用技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智能电网、电力系统自动装置与继电保护、新能源及分布式发电技术、传感器与检测技术、电力系统控制与调度自动化、电气控制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软件）开发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、工程、管理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发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indows mobile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、工程、管理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发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、工程、管理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应用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联网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应用（中级）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软件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嵌入式软件开发工程师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  <w:t>商学部、物流、管理、特许、信息、工程、数学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inCE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嵌入式软件开发、软件工程、嵌入式软件测试、电路设计自动化、单片机系统设计、可编程逻辑器件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HDL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、射频电路、单片机系统设计、电磁兼容与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、电路设计自动化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界面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序设计、管理信息系统分析与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级应用开发、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va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开发框架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模式、软件测试概论、数据库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理、计算机算法、软件工程、编译原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38.75pt;mso-wrap-distance-left:9pt;mso-wrap-distance-right:9pt;mso-wrap-distance-top:0pt;mso-wrap-distance-bottom:0pt;margin-top:23.5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3211"/>
                        <w:gridCol w:w="3482"/>
                        <w:gridCol w:w="68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分互认申请免考项目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议学院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修或选修相关科目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任意二科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广告与管理策划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设计学院、艺术与传播学院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学概论、消费行为、品牌管理学、品牌设计、企业品牌管理实务、品牌心理研究、广告策划与创意、广告影片制作、广告文案写作、媒体市场研究、公关与媒体运用、广告媒体企划、公关个案研究、整合行销传播、传播研究方法、数字影音多媒体制作、国际传播、传播统计与运用、平面广告设计与制作、收视调查、企业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策划、广告个案研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物流管理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物流学院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学、仓储管理与库存控制、运输与配送、供应链管理与设计、企业资源计划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采购学、国际物流、海商法、货运代理与报关、仓储与配送管理基础、物流管理基础、物流软件操作、企业管理、仓储管理、交通运输、信息管理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化信息管理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不动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向对象程序设计原理、数据库原理、数据库程序设计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QL server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面向对象程序设计语言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＋＋）、计算机网络应用、管理信息系统分析与设计、企业资源计划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信息收集与组织利用、统计学、社会调查和研究方法、财务管理、组织传播与知识管理、咨询服务与决策支持、信息经济学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统计分析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PS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应用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专业英语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务（中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、不动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、经济学、电子商务概论、电子商务法律、电子商务技术概述、电子商务安全管理、电子商务研究、计算机网络与通讯、网络营销、网络银行、多媒体应用技术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数据库原理与技术、程序设计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++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程序设计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电子商务系统分析与开发、网络与操作系统实用技术、网络程序设计和管理信息系统、专业英语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统计分析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PS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应用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师（中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、不动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、经济学、电子商务概论、电子商务法律、电子商务技术概述、电子商务安全管理、电子商务研究、计算机网络与通讯、网络营销、网络银行、多媒体应用技术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数据库原理与技术、程序设计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++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程序设计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电子商务系统分析与开发、网络与操作系统实用技术、网络程序设计和管理信息系统、专业英语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统计分析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PS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应用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数据结构、概率论与数理统计、离散数学、数字电路、微机原理与汇编语言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++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操作系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设计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语言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、数据结构、操作系统、数据库系统原理、计算机图形学、人工智能、计算机算法。编译原理、软件工程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V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源软件开发技术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inux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分析与高级编程、软件测试与质量保证、开源数据挖掘技术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0" w:hanging="45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级软件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50" w:hanging="45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高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操作系统、网络与操作系统实用技术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类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0" w:hanging="45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级）</w:t>
                            </w:r>
                          </w:p>
                        </w:tc>
                        <w:tc>
                          <w:tcPr>
                            <w:tcW w:w="3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、工程、管理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机原理与汇编语言、面向对象程序设计、计算机组成原理、数据库系统原理、操作系统、计算机图形学、计算机网络、软件工程、编译原理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数学、程序设计基础、线性代数、数据结构、概率论与数理统计、离散数学、计算机组成原理、计算机算法、计算机科学导论、计算机网络工程、计算机网络安全、网络程序设计、通讯原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0" w:hanging="45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0" w:hanging="45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网络信息安全工程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G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移动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、工程、管理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微机原理与汇编语言、面向对象程序设计、计算机组成原理、数据库系统原理、操作系统、计算机图形学、计算机网络、软件工程、编译原理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数学、程序设计基础、线性代数、数据结构、概率论与数理统计、离散数学、计算机组成原理、计算机算法、计算机科学导论、计算机网络工程、计算机网络安全、网络程序设计、通讯原理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移动程序设计、手机原理与移动通信技术、软件测试与质量保证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汇编语言、信息安全基础、信号与系统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实用技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智能电网、电力系统自动装置与继电保护、新能源及分布式发电技术、传感器与检测技术、电力系统控制与调度自动化、电气控制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G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软件）开发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、工程、管理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发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indows mobile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、工程、管理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发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、工程、管理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应用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联网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应用（中级）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软件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嵌入式软件开发工程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黑体;SimHei" w:hAnsi="黑体;SimHei" w:eastAsia="黑体;SimHei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sz w:val="18"/>
                                <w:szCs w:val="18"/>
                              </w:rPr>
                              <w:t>商学部、物流、管理、特许、信息、工程、数学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inCE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嵌入式软件开发、软件工程、嵌入式软件测试、电路设计自动化、单片机系统设计、可编程逻辑器件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HDL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、射频电路、单片机系统设计、电磁兼容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CB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、电路设计自动化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界面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序设计、管理信息系统分析与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级应用开发、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va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开发框架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模式、软件测试概论、数据库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理、计算机算法、软件工程、编译原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/>
        <w:spacing w:lineRule="exact" w:line="44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全国服务外包考试证书项目：（一个证书需要</w:t>
      </w: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  <w:t>4</w:t>
      </w: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张彩色照片）</w:t>
      </w:r>
    </w:p>
    <w:tbl>
      <w:tblPr>
        <w:tblW w:w="152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66"/>
        <w:gridCol w:w="3475"/>
        <w:gridCol w:w="7097"/>
      </w:tblGrid>
      <w:tr>
        <w:trPr>
          <w:trHeight w:val="31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学分互认申请免考项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建议学院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1"/>
              <w:jc w:val="center"/>
              <w:rPr>
                <w:rFonts w:ascii="黑体;SimHei" w:hAnsi="黑体;SimHei" w:eastAsia="黑体;SimHei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color w:val="000000"/>
                <w:kern w:val="0"/>
                <w:sz w:val="18"/>
                <w:szCs w:val="18"/>
              </w:rPr>
              <w:t>互认课程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ITO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信息技术外包类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JAVA)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编程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操作系统、网络与操作系统实用技术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结构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界面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计算机算法、离散数学、计算机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需求分析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UM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.NET)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游戏编程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编程和游戏人工智能、操作系统、网络与操作系统实用技术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结构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界面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计算机算法、离散数学、计算机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需求分析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UM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C)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分析与高级编程、软件测试与质量保证、开源数据挖掘技术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算机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数据库系统原理、软件工程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需求分析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UM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测试工程师（软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分析与高级编程、软件测试与质量保证、开源数据挖掘技术、软件测试自动化、软件测试过程管理、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测试工程师（硬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分析与高级编程、软件测试与质量保证、开源数据挖掘技术、软件测试自动化、软件测试过程管理、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软件开发工程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移动平台开发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 xml:space="preserve">系统分析与高级编程、软件测试与质量保证、开源数据挖掘技术、 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inCE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嵌入式软件开发、软件工程、嵌入式软件测试、电路设计自动化、可编程逻辑器件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VHD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、射频电路、单片机系统设计、电磁兼容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、电路设计自动化</w:t>
            </w:r>
          </w:p>
        </w:tc>
      </w:tr>
      <w:tr>
        <w:trPr>
          <w:trHeight w:val="1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工程师（平面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动画基础、影视动画前期设计、动画技术、建筑虚拟动画设计、媒体包装设计、动画游戏设计、展示影像、影视特效、影像交互设计、平面设计基础、色彩设计基础、多媒体设计、立体设计基础、网页设计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动画、动画基础、计算机辅助设计、界面设计、交互设计、出版物设计、印前与印刷技术、海报设计、广告设计、包装设计、品牌设计、礼品设计、标识系统设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画法几何与工程制图）、计算机编程基础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工程师（三维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工程师（动漫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学院、艺术与传播学院、信息、工程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摄影摄像与影视制作技术、网页设计与开发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制作与开发、虚拟现实技术和人机交互界面设计、 软件工程、计算机图形学、编译原理、计算机算法、操作系统、三维建模与动画技术、游戏策划与角色设计和计算机网络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计算机辅助设计、计算机编程基础、机械制图、机械拆装与测绘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工程师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设计学院、艺术与传播学院、信息、工程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集成工程师（软件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程序设计基础、高等数学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数学分析、高等代数、线性代数、数据结构、概率论与数理统计、离散数学、数据库系统原理、计算机科学导论、数据库系统原理、大型数据库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Unix/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#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程序设计、网页程序设计实践、专业英语、信号与系统、大型数据库、多媒体应用技术、软件项目管理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技术基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企业级应用开发、平面设计、移动通信技术、信息安全基础、需求分析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UM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建模、计算机网络工程、计算机网络安全、网络程序设计和通信原理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基础、数据结构、操作系统、数据库系统原理、计算机图形学、人工智能、计算机算法。编译原理、软件工程与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V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开源软件开发技术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分析与高级编程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计算机辅助设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编程基础</w:t>
            </w:r>
          </w:p>
        </w:tc>
      </w:tr>
      <w:tr>
        <w:trPr>
          <w:trHeight w:val="4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运维工程师（数据库管理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集成工程师（物联网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可编程序控制系统设计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系统运维工程师（网络管理）（中、高级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jc w:val="left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02"/>
        <w:gridCol w:w="3430"/>
        <w:gridCol w:w="7050"/>
      </w:tblGrid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BPO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业务流程外包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业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不动产学院、管理学院、商学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业管理、物业管理的法律法规、物业管理机构、物业管理市场、物业管理和人力源管理、城市规划与区域规划、房地产开发与经营、房地产市场营销、房地产价格评估、职业道德与物业礼仪规范、物业管理写作基本知识、心理学及管理心理学基本知识、公共关系、物业管理的早期介入与前期管理、物业安全管理、物业安全管理、物业环境管理、企业资金与财务管理、不动产估价、地籍管理学、经济地理学</w:t>
            </w:r>
          </w:p>
        </w:tc>
      </w:tr>
      <w:tr>
        <w:trPr>
          <w:trHeight w:val="9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流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流学、运输学、仓储学、包装学、流通加工实务、配送中心理论、物流标准化管理、物流成本控制、物流与贸易法规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仓储管理与库存控制、运输与配送、供应链管理与设计、企业资源计划（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采购学、物流系统仿真、物流信息技术、物流规划与设计、冷链物流、港站物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交际英语、大学英语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供应链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物流学院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会展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特许学院、管理学院、商学部、不动产、外语、教育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学原理、管理经济学、管理信息系统、人力资源开发与管理、管理心理学、公共事业管理、运筹学、会计学、应用统计学、财务管理、市场营销、行政学原理、行政法学、公共关系学、管理伦理学、市政管理学、管理定量分析、宏观经济学、微观经济学、公共政策与分析等、劳动保障、社会学、广告学、消费者行为学、市场调查与预测、商务沟通、客户关系管理、服务营销、营销渠道管理、营销策划、语音学与音系学、商务日语听说、交际英语、文化传统与教育、社交礼仪与人际交往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英语口译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国际文化与礼仪、商务英语写作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营销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学院、商学部、法政、特许、特许、不动产、外语、教育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财务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不动产、管理学院、商学部、法政、特许、特许、数学、外语、教育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人力资源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、商学部、法政、特许、教育、文学院、外语、不动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人力资源管理概论、组织设计与工作分析、人力资源素质测评、企业文化、社会保障学、职业生涯开发管理、员工招聘与配置、绩效管理、薪酬管理、劳动与社会保障法、人力资源培训与开发、劳动经济学、劳动关系学、团队管理、社会学、经济学、管理学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英语口译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社交礼仪与人际交际、社会学概论、专业英语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分析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计算机文秘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处理、</w:t>
            </w: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  <w:t>EPIDATA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数据处理、数学分析、高等代数、空间解析几何、概率统计学、高等几何、近世代数、复变函数、运筹学、数值计算方法、城市规划定量分析技术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呼叫中心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概论、运营管理、客户关系管理、人资源管理、绩效管理、质量管理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金融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不动产、数学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财务管理、会计学、金融学、管理学、经济学、商务法规、财务会计、统计学、市场营销学、证券投资学、中级财务管理、高级财务管理、跨国公司财务、项目经济评价、税务筹划、商业银行经营管理、财务信息管理系统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会计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英语（中、高级）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外语、商学部、物流、管理、特许、信息、工程、数学、教育、文学院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大学英语、基础日语、日语口译、日语泛读、日语口语、日语写作与实践、高级日语、日语古文、日本概况、日汉翻译、日本文学史、商务日语笔译、商务日语写作、商务日语、商务日语听说、涉外文秘、大学法语、大学德语、英汉翻译、英语口译、英美概况、语音学与音系学、英语语言学、英美文学史、英语经典美文赏析、英语时事新闻、英语影视赏析、英语视听说、英语听说、英汉互译、英语写作与翻译、商务英语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日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法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德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韩语（中、高级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管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服务外包管理师（中、高级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商学部、物流、管理、特许、信息、工程、数学、不动产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18"/>
                <w:szCs w:val="18"/>
              </w:rPr>
              <w:t>管理学原理、管理经济学、管理信息系统、人力资源开发与管理、管理心理学、公共事业管理、运筹学、会计学、应用统计学、财务管理、市场营销、行政学原理、行政法学、公共关系学、管理伦理学、市政管理学、管理定量分析、财务管理、宏观经济学、微观经济学、公共政策与分析等、劳动保障、社会学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三、费用：工业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和信息化部证书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报名费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+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证书工本费：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中级）；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9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高级）；</w:t>
      </w:r>
    </w:p>
    <w:p>
      <w:pPr>
        <w:pStyle w:val="Normal"/>
        <w:widowControl/>
        <w:spacing w:lineRule="exact" w:line="360"/>
        <w:ind w:firstLine="120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服务外包证书工本费：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38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中级）；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51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元（高级）；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Calibri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四、报名截止时间：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2015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年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11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月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24"/>
        </w:rPr>
        <w:t>30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日（详情请浏览培训中心网站或致电咨询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主管和发证机构：工业和信息化部电子教育考试中心</w:t>
      </w:r>
      <w:r>
        <w:rPr>
          <w:rFonts w:eastAsia="黑体;SimHei" w:cs="微软雅黑" w:ascii="黑体;SimHei" w:hAnsi="黑体;SimHei"/>
          <w:color w:val="000000"/>
          <w:kern w:val="0"/>
          <w:sz w:val="24"/>
        </w:rPr>
        <w:t>http://</w:t>
      </w:r>
      <w:hyperlink r:id="rId3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 w:val="24"/>
          </w:rPr>
          <w:t>www.ceiaec.org</w:t>
        </w:r>
      </w:hyperlink>
      <w:r>
        <w:rPr>
          <w:rFonts w:eastAsia="黑体;SimHei" w:cs="微软雅黑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工业和信息化部人才交流中心</w:t>
      </w:r>
      <w:r>
        <w:rPr>
          <w:rFonts w:eastAsia="黑体;SimHei" w:cs="微软雅黑" w:ascii="黑体;SimHei" w:hAnsi="黑体;SimHei"/>
          <w:color w:val="000000"/>
          <w:sz w:val="24"/>
        </w:rPr>
        <w:t>www.ncie.gov.cn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kern w:val="0"/>
          <w:sz w:val="24"/>
        </w:rPr>
        <w:t>主办机构：北京师范大学珠海分校信息技术培训中心</w:t>
      </w:r>
      <w:hyperlink r:id="rId4">
        <w:r>
          <w:rPr>
            <w:rStyle w:val="InternetLink"/>
            <w:rFonts w:eastAsia="黑体;SimHei" w:cs="微软雅黑" w:ascii="黑体;SimHei" w:hAnsi="黑体;SimHei"/>
            <w:color w:val="000000"/>
            <w:kern w:val="0"/>
            <w:sz w:val="24"/>
          </w:rPr>
          <w:t>http://ittc.bnuep.com</w:t>
        </w:r>
      </w:hyperlink>
      <w:r>
        <w:rPr>
          <w:rFonts w:eastAsia="黑体;SimHei" w:cs="微软雅黑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ascii="黑体;SimHei" w:hAnsi="黑体;SimHei" w:cs="微软雅黑" w:eastAsia="黑体;SimHei"/>
          <w:color w:val="000000"/>
          <w:sz w:val="18"/>
          <w:szCs w:val="18"/>
        </w:rPr>
        <w:t xml:space="preserve">全国信息技术人才培养工程职业技术证书模板                            </w:t>
      </w:r>
      <w:r>
        <w:rPr>
          <w:rFonts w:ascii="黑体;SimHei" w:hAnsi="黑体;SimHei" w:cs="微软雅黑" w:eastAsia="黑体;SimHei"/>
          <w:color w:val="000000"/>
          <w:kern w:val="0"/>
          <w:sz w:val="18"/>
          <w:szCs w:val="18"/>
        </w:rPr>
        <w:t>全国服务外包职业能力考试证书模板</w:t>
      </w:r>
    </w:p>
    <w:p>
      <w:pPr>
        <w:pStyle w:val="Normal"/>
        <w:ind w:right="1262" w:firstLine="210"/>
        <w:rPr>
          <w:rFonts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4260</wp:posOffset>
            </wp:positionH>
            <wp:positionV relativeFrom="paragraph">
              <wp:posOffset>57785</wp:posOffset>
            </wp:positionV>
            <wp:extent cx="2848610" cy="201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</w:t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56921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2" w:firstLine="36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sz w:val="18"/>
          <w:szCs w:val="18"/>
        </w:rPr>
      </w:r>
    </w:p>
    <w:p>
      <w:pPr>
        <w:pStyle w:val="Normal"/>
        <w:ind w:right="1262" w:firstLine="240"/>
        <w:rPr>
          <w:rFonts w:ascii="黑体;SimHei" w:hAnsi="黑体;SimHei" w:eastAsia="黑体;SimHei" w:cs="微软雅黑"/>
          <w:color w:val="000000"/>
          <w:kern w:val="0"/>
          <w:sz w:val="24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ind w:right="1262" w:firstLine="24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</w:rPr>
      </w:r>
    </w:p>
    <w:p>
      <w:pPr>
        <w:pStyle w:val="Normal"/>
        <w:ind w:right="1262" w:hanging="0"/>
        <w:rPr>
          <w:rFonts w:ascii="黑体;SimHei" w:hAnsi="黑体;SimHei" w:eastAsia="黑体;SimHei" w:cs="微软雅黑"/>
          <w:color w:val="000000"/>
          <w:kern w:val="0"/>
          <w:sz w:val="24"/>
        </w:rPr>
      </w:pPr>
      <w:r>
        <w:rPr>
          <w:rFonts w:eastAsia="黑体;SimHei" w:cs="微软雅黑" w:ascii="黑体;SimHei" w:hAnsi="黑体;SimHei"/>
          <w:color w:val="000000"/>
          <w:kern w:val="0"/>
          <w:sz w:val="24"/>
        </w:rPr>
      </w:r>
    </w:p>
    <w:p>
      <w:pPr>
        <w:pStyle w:val="Normal"/>
        <w:ind w:right="1262" w:firstLine="180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 w:val="18"/>
          <w:szCs w:val="18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ind w:right="512" w:hanging="0"/>
        <w:rPr>
          <w:rFonts w:ascii="黑体;SimHei" w:hAnsi="黑体;SimHei" w:eastAsia="黑体;SimHei" w:cs="微软雅黑"/>
          <w:color w:val="000000"/>
          <w:kern w:val="0"/>
          <w:sz w:val="18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 w:val="18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</w:r>
    </w:p>
    <w:p>
      <w:pPr>
        <w:pStyle w:val="Normal"/>
        <w:ind w:right="92" w:hanging="0"/>
        <w:jc w:val="right"/>
        <w:rPr>
          <w:rFonts w:ascii="黑体;SimHei" w:hAnsi="黑体;SimHei" w:eastAsia="黑体;SimHei" w:cs="微软雅黑"/>
          <w:color w:val="000000"/>
          <w:kern w:val="0"/>
          <w:szCs w:val="21"/>
        </w:rPr>
      </w:pPr>
      <w:r>
        <w:rPr>
          <w:rFonts w:ascii="黑体;SimHei" w:hAnsi="黑体;SimHei" w:cs="微软雅黑" w:eastAsia="黑体;SimHei"/>
          <w:color w:val="000000"/>
          <w:kern w:val="0"/>
          <w:szCs w:val="21"/>
        </w:rPr>
        <w:t xml:space="preserve">北京师范大学珠海分校信息技术培训中心  </w:t>
      </w:r>
    </w:p>
    <w:p>
      <w:pPr>
        <w:pStyle w:val="Normal"/>
        <w:ind w:right="92" w:hanging="0"/>
        <w:jc w:val="right"/>
        <w:rPr>
          <w:vanish/>
        </w:rPr>
      </w:pPr>
      <w:r>
        <w:rPr>
          <w:rFonts w:eastAsia="黑体;SimHei" w:cs="微软雅黑" w:ascii="黑体;SimHei" w:hAnsi="黑体;SimHei"/>
          <w:color w:val="000000"/>
          <w:kern w:val="0"/>
          <w:szCs w:val="21"/>
        </w:rPr>
        <w:t>2015-9</w:t>
      </w:r>
      <w:bookmarkStart w:id="0" w:name="_PictureBullets"/>
      <w:bookmarkEnd w:id="0"/>
    </w:p>
    <w:sectPr>
      <w:type w:val="nextPage"/>
      <w:pgSz w:w="16838" w:h="23811"/>
      <w:pgMar w:left="720" w:right="74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ittc.bnue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7:00Z</dcterms:created>
  <dc:creator>微软中国</dc:creator>
  <dc:description/>
  <cp:keywords/>
  <dc:language>en-US</dc:language>
  <cp:lastModifiedBy>fsdf</cp:lastModifiedBy>
  <cp:lastPrinted>2015-05-20T08:26:00Z</cp:lastPrinted>
  <dcterms:modified xsi:type="dcterms:W3CDTF">2015-10-09T07:23:00Z</dcterms:modified>
  <cp:revision>4</cp:revision>
  <dc:subject/>
  <dc:title>2014年上半年申请国家职业技术证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